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kttabelle (Überblick)</w:t>
        <w:tab/>
        <w:tab/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4394"/>
        <w:gridCol w:w="3017"/>
      </w:tblGrid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fe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itrau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chreibu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pril 2019 bis da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ckend-Entwicklungen für Kartensysteme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/OS, DB2,...; COBOL, JCL 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Januar 2018 bis März 2019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mmdatensynchronisation für ein Online-Bezahlverfahren 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/OS, DB2,...; COBOL, JCL 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ai 2017 bis Dezember 20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ierung von Kunden für ein Online-Bezahlverfahren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OS, DB2, CICS, EXCI,..., SQL, JCL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erogene Umgebun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anuar 2017 bis März 20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e im Bereich Fusion/Migration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OS, DB2 etc.; JCL, SAS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erogene Umgebun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11 bis Dezember 20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erkzeugentwicklung für Configuration / Change Management;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/>
              <w:t>Entwicklung und Support für eine Host-basierte Client-Server-Welt;</w:t>
            </w:r>
          </w:p>
          <w:p>
            <w:pPr>
              <w:pStyle w:val="Listeninhalt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Unterstützung des Rechenzentrumsbetriebes bis zur Ablösung der Anwendungssysteme bei den Mandante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OS, REXX, DB2 etc.; Script- sprachen:  .rex, .php, Powershell; HTML; JavaScript, jQuery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 2009 bis Juli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artung und Weiterentwicklung von Ratingverfahren;  </w:t>
            </w:r>
          </w:p>
          <w:p>
            <w:pPr>
              <w:pStyle w:val="TextBody"/>
              <w:rPr/>
            </w:pPr>
            <w:r>
              <w:rPr/>
              <w:t>Frontend-Entwicklung zum Frühwarnsyste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OS etc.; Java (JBoss, Apache)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 2008 bis September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nframe-basierte Lösungen zu Klassifizierungsverfahren von Kreditrisiken: Rating für Geschäftskunden mit oder ohne Girokonte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OS, CICS; COBOL, DB2; XPEDITER; ROCHADE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 2006 bis September 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nframe-basierte Lösungen zu Klassifizierungsverfahren von Kreditrisiken: Bestandscoring, Führende Bonität, Frühwarnsyste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OS, CICS; COBOL, DB2; XPEDITER; ROCHADE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z 2005 bis Februar 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bindung der Host-Altsysteme an den SAP - ZGP bei der Einführung von FS-CD und FS-C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/OS, CICS; ASSEMBLER, COBOL; DB2; XPEDITER; 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ktober 2004 bis März 2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k-Vorverarbeitung von Massendaten für das Meldewese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ER, C/370; DB2; z/OS; STROBE; EXCEL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anuar bis April 2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ept für ein Datenüberleitungssyste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;  LINUX 8.2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nde März 2003 bis Juli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lösung eines dynamischen Linkverfahrens durch eine zentrale Programmaufrufschnittstel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OS, ASSEMBLER, in geringem Anteil auch: COBOL, C; IMS</w:t>
            </w:r>
          </w:p>
        </w:tc>
      </w:tr>
      <w:tr>
        <w:trPr>
          <w:trHeight w:val="56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 2002 bi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anuar 2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wicklung einer DB2-Zugriffsschicht im Rahmen einer Migration von IMS nach DB2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/390, ASSEMBLER, C, COBOL; DB2, IMS</w:t>
            </w:r>
          </w:p>
        </w:tc>
      </w:tr>
      <w:tr>
        <w:trPr>
          <w:trHeight w:val="5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sion der Sparkasse Goslar mit zwei kleineren Instituten: Fusion der Ertragsdatenbank und Datenversorgung der Direct Brokerage Schnittstelle NETLIFE mit Depotmerkmalen und Orderdaten nach der Fusion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stellung der 6-stelligen numerischen Wertpapierkennummer in eine 12-stellige alphanumerische ISIN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001 bis Dezember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berleitung von Massendaten von einem sequentiellen Datenpool in die Eingangs-schnittstelle zu einem DB2-Datawarehouse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/390, COBOL, IBM Language Environment, ENDEVOR, DB2, ...,  WINDOWS 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anuar 2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weiterung des Überleitungssystems um drei neue Schnittstellen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uli 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in eigener Sache: Webdesign einer Internet - Site mit Profildate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98, AdobeGoLive 5.0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anuar 2001 bis Juni 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ktion und Ausgabe von Geschäftsdaten aus einem DB2-Datenpool an ein Druckausgabe-syste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/390; COBOL II; SQS (Testsystem für DB2)</w:t>
            </w:r>
          </w:p>
        </w:tc>
      </w:tr>
      <w:tr>
        <w:trPr>
          <w:trHeight w:val="76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ebruar 1998 bis November 19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nbereitstellung Kapitaladäquanzrichtlinie ("DAKAR"): Schnittstellenmonitor für die Bewertung von Wertpapiertransaktionen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/390; ASSEMBLER, COBOL II, C/370; ACCESS; VISUAL BASIC</w:t>
            </w:r>
          </w:p>
        </w:tc>
      </w:tr>
      <w:tr>
        <w:trPr>
          <w:trHeight w:val="60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vember 1999 bis Dezember 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entwicklung des DAKAR Host-Monitors als proprietäres Tool; Sicherung des Know-Hows für weitere Anwendungen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pril 1997 bis Januar 19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stellung der Datenhaltung von VSAM nach ADABAS im Rahmen des Jahrtausendwechsel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/ESA, CICS; POESY; SETLIBER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-Client / Ser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ugust 1995 bis März 19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ssystem für den Pharma - Aussendiens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TA-Systeme (SQLWindows)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-Client / Ser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ebruar 1995 bis Juni 19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onic Banking - Vertragsverwaltung Bank Le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AGE, SMALLTALK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-Client / Ser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zember 1994 bis Januar 19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 - Informationssystem / Statistikfunktio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TA-Systeme (SQLWindows)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pril 1994 bis Oktober 19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r Help Desk Informationssystem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ebruar 1994 bis März 19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phikschnittstelle für eine PC - Steueru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, C++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vember 1993 bis Januar 19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ration von APEX nach Control-M im Rahmen der Arbeitsvorbereitu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/ESA, APEX, Control-M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uni 1993 bis September 19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-Group Standard-Jobs Implementation in Control-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/ESA, Control-M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,</w:t>
            </w:r>
          </w:p>
          <w:p>
            <w:pPr>
              <w:pStyle w:val="Normal"/>
              <w:rPr/>
            </w:pPr>
            <w:r>
              <w:rPr/>
              <w:t>O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anuar 1993 bis Juni 19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ration von BS2000 nach MVS; Erstprojekt in objektorientierten Technologie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/ESA;</w:t>
            </w:r>
          </w:p>
          <w:p>
            <w:pPr>
              <w:pStyle w:val="Normal"/>
              <w:rPr/>
            </w:pPr>
            <w:r>
              <w:rPr/>
              <w:t>ENFIN/2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i 1992 bis Dez. 19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ch- und Online-Programmentwicklung für KORDOB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2000, KORDOBA, überwieg. ASSEMBLER,  COBOL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ktober 1991 bis April 19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gemeine PC - Entwickl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, C++</w:t>
            </w:r>
          </w:p>
        </w:tc>
      </w:tr>
      <w:tr>
        <w:trPr>
          <w:trHeight w:val="28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/ Ser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 1989 bis Juni 19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anded Memory Support for the 473x Family of ATMs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6-Assembler, PLAS, SNA,</w:t>
            </w:r>
          </w:p>
          <w:p>
            <w:pPr>
              <w:pStyle w:val="Normal"/>
              <w:rPr/>
            </w:pPr>
            <w:r>
              <w:rPr/>
              <w:t>spezielle Tools des IBM-Labors:</w:t>
            </w:r>
          </w:p>
          <w:p>
            <w:pPr>
              <w:pStyle w:val="Normal"/>
              <w:rPr/>
            </w:pPr>
            <w:r>
              <w:rPr/>
              <w:t>I²ICE (Intel-Debugger), MAGIC, ...; Projektsprache Englisch</w:t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ture Library Update (PLU) in a 473x ATM Network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Frank Unger, Ettlingen </w:t>
      <w:tab/>
      <w:tab/>
      <w:tab/>
      <w:tab/>
      <w:tab/>
      <w:t xml:space="preserve">             </w:t>
      <w:tab/>
      <w:t>Stand:  21. Dezember 2019</w:t>
      <w:tab/>
      <w:t xml:space="preserve">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eastAsia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4:38:00Z</dcterms:created>
  <dc:creator>Frank R. Unger</dc:creator>
  <dc:description/>
  <dc:language>en-US</dc:language>
  <cp:lastModifiedBy/>
  <cp:lastPrinted>2005-03-09T18:39:00Z</cp:lastPrinted>
  <dcterms:modified xsi:type="dcterms:W3CDTF">2019-12-22T22:19:57Z</dcterms:modified>
  <cp:revision>61</cp:revision>
  <dc:subject/>
  <dc:title>Projekthistorie                         </dc:title>
</cp:coreProperties>
</file>