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ject Table (Overview) 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4394"/>
        <w:gridCol w:w="3077"/>
      </w:tblGrid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-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io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pril 2019 to date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kend Developments for Card Systems</w:t>
            </w:r>
          </w:p>
        </w:tc>
        <w:tc>
          <w:tcPr>
            <w:tcW w:w="3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/OS, DB2,...; COBOL, JCL 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anuary 2018 until March 2019</w:t>
            </w:r>
          </w:p>
        </w:tc>
        <w:tc>
          <w:tcPr>
            <w:tcW w:w="4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ynchronization with a Payment Provider</w:t>
            </w:r>
          </w:p>
        </w:tc>
        <w:tc>
          <w:tcPr>
            <w:tcW w:w="307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/OS, DB2,...; COBOL, JCL 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y 2017 until December 2017</w:t>
            </w:r>
          </w:p>
        </w:tc>
        <w:tc>
          <w:tcPr>
            <w:tcW w:w="4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of Online Banking Customers for an Online Payment Platform</w:t>
            </w:r>
          </w:p>
        </w:tc>
        <w:tc>
          <w:tcPr>
            <w:tcW w:w="307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OS, DB2,  CICS, EXCI,..., COBOL, SQL, JCL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Hetero-geneous</w:t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anuary 2017 until March 2017</w:t>
            </w:r>
          </w:p>
        </w:tc>
        <w:tc>
          <w:tcPr>
            <w:tcW w:w="4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s regarding fusion tools</w:t>
            </w:r>
          </w:p>
        </w:tc>
        <w:tc>
          <w:tcPr>
            <w:tcW w:w="307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/OS, JCL, ENDEVOR, SAS 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ero-geneous </w:t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September 2011 until December 2016</w:t>
            </w:r>
          </w:p>
        </w:tc>
        <w:tc>
          <w:tcPr>
            <w:tcW w:w="4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ool development for Configuration and Change Management; Development and Support for Host-based Client-Server-Systems; Support for Computing Center Service until the introduction of new Client Systems</w:t>
            </w:r>
            <w:r>
              <w:rPr>
                <w:b/>
              </w:rPr>
              <w:t xml:space="preserve"> </w:t>
            </w:r>
          </w:p>
        </w:tc>
        <w:tc>
          <w:tcPr>
            <w:tcW w:w="307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/OS, REXX, DB2 etc.; script languages: .rex, .php, powershell; HTML, JavaScript, jQuery 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ly 2006 until July 2011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frame-based Solutions regarding the Classification of Credit Risks: Development of various Rating Technologies</w:t>
            </w:r>
          </w:p>
        </w:tc>
        <w:tc>
          <w:tcPr>
            <w:tcW w:w="3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/OS, COBOL, DB2; ROCHADE; XPEDITER; Java (JBoss, Apache) 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ch 2005 until January 2006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necting Mainframe Legacy Systems to SAP-ZGP for the Rollout of FS-CD and FS-CS  </w:t>
            </w:r>
          </w:p>
        </w:tc>
        <w:tc>
          <w:tcPr>
            <w:tcW w:w="3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OS, CICS; ASSEMBLER, COBOL, DB2; XPEDITER; CICS; SAP FS-CD and FS-CS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October 2004 until March 2005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rPr/>
            </w:pPr>
            <w:r>
              <w:rPr/>
              <w:t>Statistical pre-processing of mass data for financial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OS; ASSEMBLER, C/370; DB2;</w:t>
            </w:r>
          </w:p>
          <w:p>
            <w:pPr>
              <w:pStyle w:val="Normal"/>
              <w:rPr/>
            </w:pPr>
            <w:r>
              <w:rPr/>
              <w:t>Beta92; STROBE; EXCEL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UNIX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nuary until April 2004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specification of a data converter</w:t>
            </w:r>
          </w:p>
        </w:tc>
        <w:tc>
          <w:tcPr>
            <w:tcW w:w="3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;  LINUX 8.2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nd of March   until July 2003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acement of a dynamic link procedure by a central program call interf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OS, ASSEMBLER;  to a small degree: COBOL, C; IMS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02 unti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nuary 2003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 of a  DB2 access layer as part of a migration from IMS to D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/390, ASSEMBLER, C, COBOL; DB2, IMS</w:t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sion of banks (Sparkasse Goslar with two small institutes): Fusion of the database and data supply for the direct brokerage interface NETLIFE with account data and order data for the day after the fu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lacement  of the 6-digit WPK field by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character ISIN field</w:t>
            </w:r>
          </w:p>
        </w:tc>
        <w:tc>
          <w:tcPr>
            <w:tcW w:w="307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ugust 2001 until December 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mission of mass data from a sequential data pool to a DB2 dataware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/390, COBOL, IBM Language Environment, ENDEVOR, DB2, ...,  WINDOWS 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nuary 2002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ansion of the transmission system by three more interfa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ly 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of an internet site with profile d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98, AdobeGoLive 5.0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nuary 2001 until June 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ion and output of business data from a DB2 data pool to a print output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/390; COBOL II; SQS (Test system for DB2)</w:t>
            </w:r>
          </w:p>
        </w:tc>
      </w:tr>
      <w:tr>
        <w:trPr>
          <w:trHeight w:val="7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ruary 1998 until November 1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supply „Kapitaladäquanzrichtlinie“ ("DAKAR"): Interface monitor for the evaluation of stock transa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/390; ASSEMBLER, COBOL II, C/370; ACCESS; VISUAL BASIC</w:t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vember 1999 until December 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evelopment of the DAKAR monitor as a proprietary tool; securing the know-how for further ap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ril 1997 until January 1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migration from VSAM to ADABAS in the framework of Y2K program 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/ESA, CICS; POESY; SETLIBER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-Client /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ugust 1995 until March 19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system for the pharmacological external sales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TA-Systeme (SQLWindows)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-Client /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ruary 1995 until June 19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onic Banking  contract administration system (Bank Le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GE, SMALLTALK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-Client /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cember 1994 until January 19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  Information system / statistical fun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TA-Systeme (SQLWindows)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ril 1994 until October 19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Help Desk information system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ruary 1994 until March 19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cal interface for a PC control syste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, C++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vember 1993 until January 19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gration from APEX to Control-M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/ESA, APEX, Control-M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ne 1993 until September 19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-Group Standard-Jobs Implementation in Control-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/ESA, Control-M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,</w:t>
            </w:r>
          </w:p>
          <w:p>
            <w:pPr>
              <w:pStyle w:val="Normal"/>
              <w:rPr/>
            </w:pPr>
            <w:r>
              <w:rPr/>
              <w:t>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nuary 1993 until June 19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ration from BS2000 to MVS; simultaneous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project with object oriented technolo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/ESA;</w:t>
            </w:r>
          </w:p>
          <w:p>
            <w:pPr>
              <w:pStyle w:val="Normal"/>
              <w:rPr/>
            </w:pPr>
            <w:r>
              <w:rPr/>
              <w:t>ENFIN/2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y 1992 until December 1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ch and online program development for KOR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2000, KORDOBA, überwieg. ASSEMBLER,  COBOL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ctober 1991 until April 1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PC develop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, C++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/ Ser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989 until June 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anded Memory Support for the 473x family of AT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6-Assembler, PLAS, SNA,</w:t>
            </w:r>
          </w:p>
          <w:p>
            <w:pPr>
              <w:pStyle w:val="Normal"/>
              <w:rPr/>
            </w:pPr>
            <w:r>
              <w:rPr/>
              <w:t>special tools of the IBM laboratory:</w:t>
            </w:r>
          </w:p>
          <w:p>
            <w:pPr>
              <w:pStyle w:val="Normal"/>
              <w:rPr/>
            </w:pPr>
            <w:r>
              <w:rPr/>
              <w:t>I²ICE (Intel-Debugger), MAGIC, ...; Project Language: English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Library Update (PLU) in a 473x ATM net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Frank Unger, Ettlingen </w:t>
      <w:tab/>
      <w:tab/>
      <w:tab/>
      <w:tab/>
      <w:tab/>
      <w:t xml:space="preserve">                           December 21</w:t>
    </w:r>
    <w:r>
      <w:rPr>
        <w:vertAlign w:val="superscript"/>
      </w:rPr>
      <w:t>st</w:t>
    </w:r>
    <w:r>
      <w:rPr/>
      <w:t xml:space="preserve">, 2019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38:00Z</dcterms:created>
  <dc:creator>Frank R. Unger</dc:creator>
  <dc:description/>
  <dc:language>en-US</dc:language>
  <cp:lastModifiedBy/>
  <cp:lastPrinted>2004-06-04T01:04:00Z</cp:lastPrinted>
  <dcterms:modified xsi:type="dcterms:W3CDTF">2019-12-22T22:16:27Z</dcterms:modified>
  <cp:revision>13</cp:revision>
  <dc:subject/>
  <dc:title>Projekthistorie                         </dc:title>
</cp:coreProperties>
</file>